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каз финансового отдела Администрации Орловского </w:t>
      </w:r>
    </w:p>
    <w:p>
      <w:pPr>
        <w:pStyle w:val="ConsPlusTitle"/>
        <w:widowControl/>
        <w:ind w:right="59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30.12.2020 № 93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вершенствования применяемых форм документов при реализации результатов внутреннего муниципального финансового контроля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приказ финансового отдела Администрации Орловского района от 30.12.2020 № 93 </w:t>
      </w:r>
      <w:r>
        <w:rPr>
          <w:sz w:val="28"/>
          <w:szCs w:val="28"/>
        </w:rPr>
        <w:t>«Об утверждении ведомственного стандарта внутреннего муниципального финансового контроля «Реализация результатов проверок, ревизий и обследований» изменение, изложив приложение № 2 к нему в редакции, согласно приложению к настоящему приказу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23.08.2024 № 3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ЫЙ ОТДЕЛ АДМИНИСТРАЦИИ ОРЛОВСКОГО РАЙ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347510, Ростовская область п. Орловский ул. Пионерская 7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результатам рассмотрения акта (заключения)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иных материалов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указывается метод осуществления внутреннего муниципального финансового контроля и полное или сокращенное наименование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___».____________._____                                                                      п. Орловский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>[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По результатам рассмотрения акта (заключения) и иных материалов проверки принято решение (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может быть принято одно или несколько реш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 указанием причины непредставления таких документов в ходе проверки (ревиз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наличии или об отсутствии оснований для направления в суд исков о признании осуществленных закупок товаров, работ, услуг для осуществл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. Уполномоченному должностному лицу финансового отдела Администрации Орловского района</w:t>
      </w:r>
      <w:r>
        <w:rPr>
          <w:sz w:val="28"/>
          <w:szCs w:val="28"/>
        </w:rPr>
        <w:t xml:space="preserve"> обеспечить контроль за устранением выявленных нарушений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14"/>
          <w:szCs w:val="14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Орловского района           __________________               ФИО</w:t>
      </w:r>
      <w:r>
        <w:rPr>
          <w:rFonts w:eastAsia="Calibri"/>
        </w:rPr>
        <w:t xml:space="preserve">  </w:t>
      </w:r>
    </w:p>
    <w:p>
      <w:pPr>
        <w:pStyle w:val="Normal"/>
        <w:ind w:left="-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8:00Z</dcterms:created>
  <dc:creator>User</dc:creator>
  <dc:description/>
  <cp:keywords/>
  <dc:language>en-US</dc:language>
  <cp:lastModifiedBy>user</cp:lastModifiedBy>
  <cp:lastPrinted>2024-08-27T09:16:00Z</cp:lastPrinted>
  <dcterms:modified xsi:type="dcterms:W3CDTF">2024-08-27T08:34:00Z</dcterms:modified>
  <cp:revision>3</cp:revision>
  <dc:subject/>
  <dc:title>Глава</dc:title>
</cp:coreProperties>
</file>