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39052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ФИНАНСОВЫЙ ОТДЕЛ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ЦИИ  ОРЛ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  <w:lang w:val="en-US"/>
        </w:rPr>
      </w:pPr>
      <w:r>
        <w:rPr>
          <w:sz w:val="28"/>
          <w:szCs w:val="20"/>
        </w:rPr>
        <w:t>ПРИКАЗ №</w:t>
      </w:r>
      <w:r>
        <w:rPr>
          <w:sz w:val="28"/>
          <w:szCs w:val="20"/>
          <w:lang w:val="en-US"/>
        </w:rPr>
        <w:t>58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0"/>
          <w:lang w:val="en-US"/>
        </w:rPr>
        <w:t>26</w:t>
      </w:r>
      <w:r>
        <w:rPr>
          <w:color w:val="000000"/>
          <w:sz w:val="28"/>
          <w:szCs w:val="20"/>
        </w:rPr>
        <w:t>.12.2024</w:t>
        <w:tab/>
        <w:tab/>
        <w:tab/>
        <w:tab/>
        <w:tab/>
        <w:tab/>
        <w:tab/>
        <w:tab/>
        <w:t xml:space="preserve">      п. Орловский</w:t>
      </w:r>
    </w:p>
    <w:p>
      <w:pPr>
        <w:pStyle w:val="Normal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142"/>
        <w:rPr>
          <w:sz w:val="28"/>
        </w:rPr>
      </w:pPr>
      <w:r>
        <w:rPr>
          <w:sz w:val="28"/>
        </w:rPr>
        <w:t xml:space="preserve">О внесении изменения </w:t>
      </w:r>
    </w:p>
    <w:p>
      <w:pPr>
        <w:pStyle w:val="Normal"/>
        <w:autoSpaceDE w:val="false"/>
        <w:ind w:hanging="142"/>
        <w:rPr>
          <w:sz w:val="28"/>
        </w:rPr>
      </w:pPr>
      <w:r>
        <w:rPr>
          <w:sz w:val="28"/>
        </w:rPr>
        <w:t>в приказ финансового отдела</w:t>
      </w:r>
    </w:p>
    <w:p>
      <w:pPr>
        <w:pStyle w:val="Normal"/>
        <w:autoSpaceDE w:val="false"/>
        <w:ind w:hanging="142"/>
        <w:rPr>
          <w:sz w:val="28"/>
        </w:rPr>
      </w:pPr>
      <w:r>
        <w:rPr>
          <w:sz w:val="28"/>
        </w:rPr>
        <w:t>Администрации Орловского района от 05.09.2016 №43</w:t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</w:rPr>
        <w:t xml:space="preserve">В целях реализации полномочий, установленных пунктом 1 статьи 160.1 Бюджетного кодекса Российской Федерации, в соответствии с постановлением Правительства Российской Федерации от 23.06.2016 №574 «Об общих требованиях к методике прогнозирования поступлений доходов в бюджеты бюджетной системы Российской Федерации» финансовый отдел Администрации Орловского района     </w:t>
      </w:r>
      <w:r>
        <w:rPr>
          <w:b/>
          <w:sz w:val="28"/>
        </w:rPr>
        <w:t>п р и к а з ы в а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риказу финансового отдела Администрации Орловского района от 05.09.2016 №43 «Об утверждении Методики прогнозирования поступлений доходов бюджета Орловского района, закрепленных за главным администратором - финансовым отделом Администрации Орловского района изменение, изложив приложение к нему в редакции согласно приложению к настоящему приказу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</w:rPr>
        <w:t>Заведующий финансовым отделом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Администрации Орловского района                                                     Е.А. Ляч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к приказу финансового отде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Администрации Орл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от 26.12.2024 №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ования поступлений доходов бюджета Орловского района, закрепленных за главным администратором -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ым отделом Администрации Орлов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5" w:leader="none"/>
        </w:tabs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284"/>
        <w:rPr>
          <w:sz w:val="28"/>
        </w:rPr>
      </w:pPr>
      <w:r>
        <w:rPr>
          <w:sz w:val="28"/>
        </w:rPr>
        <w:t>1.1    Методика прогнозирования поступлений доходов бюджета Орловского района, главным администратором которых является финансовый отдел Администрации Орловского района (далее – Методика, финансовый отдел), разработана в целях реализации финансовым отделом полномочий главного администратора доходов бюджета Орловского района, представления сведений, необходимых для составления проекта бюджета, составления и ведения кассового плана, проведения факторного анализа отклонений фактического исполнения доходов бюджета Орловского района от прогноза доходов.</w:t>
      </w:r>
    </w:p>
    <w:p>
      <w:pPr>
        <w:pStyle w:val="Normal"/>
        <w:tabs>
          <w:tab w:val="clear" w:pos="708"/>
          <w:tab w:val="left" w:pos="4155" w:leader="none"/>
        </w:tabs>
        <w:ind w:firstLine="284"/>
        <w:rPr>
          <w:sz w:val="28"/>
        </w:rPr>
      </w:pPr>
      <w:r>
        <w:rPr>
          <w:sz w:val="28"/>
        </w:rPr>
        <w:t>1.2 Методика определяет порядок исчисления доходов, администрируемых финансовым отделом.</w:t>
      </w:r>
    </w:p>
    <w:p>
      <w:pPr>
        <w:pStyle w:val="Normal"/>
        <w:tabs>
          <w:tab w:val="clear" w:pos="708"/>
          <w:tab w:val="left" w:pos="4155" w:leader="none"/>
        </w:tabs>
        <w:ind w:firstLine="284"/>
        <w:rPr>
          <w:sz w:val="28"/>
        </w:rPr>
      </w:pPr>
      <w:r>
        <w:rPr>
          <w:sz w:val="28"/>
        </w:rPr>
        <w:t>Перечень доходов, закрепленных за главным администратором доходов бюджета Орловского района – финансовым отделом Администрации Орловского района наделенным соответствующими полномочиями, определяется правовым актом, утвержденным Администрацией Орловского района.</w:t>
      </w:r>
    </w:p>
    <w:p>
      <w:pPr>
        <w:pStyle w:val="Normal"/>
        <w:tabs>
          <w:tab w:val="clear" w:pos="708"/>
          <w:tab w:val="left" w:pos="4155" w:leader="none"/>
        </w:tabs>
        <w:ind w:firstLine="284"/>
        <w:rPr>
          <w:sz w:val="28"/>
        </w:rPr>
      </w:pPr>
      <w:r>
        <w:rPr>
          <w:sz w:val="28"/>
        </w:rPr>
        <w:t>Методика подлежит уточнению при изменении бюджетного законодательства или иных нормативных правовых актов в части формирования и прогнозирования доходов бюджетов бюджетной системы Российской Федерации, а также в случае изменения функций финансового отдела, в 2- месячный срок после вступления в силу соответствующих изменений.</w:t>
      </w:r>
    </w:p>
    <w:p>
      <w:pPr>
        <w:pStyle w:val="Normal"/>
        <w:numPr>
          <w:ilvl w:val="1"/>
          <w:numId w:val="3"/>
        </w:numPr>
        <w:ind w:left="142" w:firstLine="14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ика прогнозирования содержит все коды классификации доходов (вид, подвид), главным администратором которых является финансовый отдел Администрации Орловского района.</w:t>
      </w:r>
    </w:p>
    <w:p>
      <w:pPr>
        <w:pStyle w:val="Normal"/>
        <w:numPr>
          <w:ilvl w:val="1"/>
          <w:numId w:val="3"/>
        </w:numPr>
        <w:ind w:left="142" w:firstLine="14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ика определяет единые подходы к прогнозированию поступлений доходов в текущем финансовом году, очередном финансовом году и плановом периоде.</w:t>
      </w:r>
    </w:p>
    <w:p>
      <w:pPr>
        <w:pStyle w:val="Normal"/>
        <w:numPr>
          <w:ilvl w:val="1"/>
          <w:numId w:val="3"/>
        </w:numPr>
        <w:ind w:left="142" w:firstLine="14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расчета прогнозируемого объема доходов применяются следующие методы: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1.5.1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1.5.2 Усреднение – расчет на основании усреднения годовых объемов доходов местного бюджета не менее чем за 3 года или за весь период поступлений соответствующего вида доходов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1.5.3 Расчет на основании фактических поступлений текущего года (фактических значений объемных показателей) соответствующего вида доходов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709" w:gutter="0" w:header="0" w:top="20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center"/>
        <w:rPr>
          <w:sz w:val="28"/>
          <w:szCs w:val="20"/>
        </w:rPr>
      </w:pPr>
      <w:r>
        <w:rPr>
          <w:sz w:val="28"/>
          <w:szCs w:val="20"/>
        </w:rPr>
        <w:t>2.Показатели Методики прогнозирования поступлений бюджета Орловского района, закрепленных за главным администратором – финансовым отделом Администрации Орловского райо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6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268"/>
        <w:gridCol w:w="2212"/>
        <w:gridCol w:w="2891"/>
        <w:gridCol w:w="1559"/>
        <w:gridCol w:w="1276"/>
        <w:gridCol w:w="2410"/>
        <w:gridCol w:w="15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главного админист-ратора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БК доход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тода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а ра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 расче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показ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02033050000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: из объема свободных средств, размера процентной ставки доходности за размещение, периода размещения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, заключенные (планируемые к заключению) на размещение временно свободных средств являются источником информации об объеме размещенных свободных средств, размере процентной ставки доходности за размещение, периоде раз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050050000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=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/100*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)/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где А – сумма процентов за пользование кредит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 сумма креди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годовая процентная став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количество дней пользования кредитом в расчетном период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 количество дней в календарном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 из основанного на использовании графиков платежей, определенных условиями заключения договоров о предоставлении бюджетного кредита. Расчет осуществляется по формуле: А=(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/100*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)/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, где А – сумма процентов за пользование кредит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 сумма креди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 годовая процентная став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количество дней пользования кредитом в расчетном пери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 количество дней в календарном году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уплений процетов, осуществляется по бюджетным кредитам, предоставленным сельским поселениям в соответствии с размером платы за пользование бюджетными кредитами, установленным Решением Собрания депутатов Орловского района на очередной год и плановый период, на основании условий заключенных договоров о предоставлении бюджетных креди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109045050000 1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сновывается на данных о размере площади используемых объектов, размере платы платы и динамике отдельных показателей прогноза социально-экономического развития, если иное не предусмотрено договор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, заключенные (планируемые к заключению) с пользователями являются источником данных о площади используемых объектов и размере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01995050000 1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количества планируемых услуг и их стоимости, установленных бюджетом Орловского района. Определение количества планируемых услуг каждого вида основывается на статистических данных не менее чем за три года или за весь пери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02995050000 1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 основании статистических данных за 3 (три) предшествующих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соответствующей отчетности за предыдущие годы не менее чем за 3 года или за весь период закрепления в законодательстве Российской Федерации в случае , если этот период не превышает 3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10031050000 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1003205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0709005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 штрафов, неустоек, пен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10061050000 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1006205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0701005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 штрафов, неустоек, пен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1010005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rFonts w:ascii="Verdana" w:hAnsi="Verdana" w:cs="Segoe UI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10123010001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ирование прогнозных показателей соответствующего вида дохода не производится, в связи с тем, что доходы   от денежных взысканий (штрафов), поступающие в счет погашения задолженности, образовавшейся до 1 января 2020 г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1008105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1008205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16011570100001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10500500001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прогнозных показателей соответствующего вида дохода не производится, в связи с тем, что в течении финансового года эти фактические поступления подлежат уточнению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7050500500001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160000500001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71503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5001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15002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15009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9999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0225299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5467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25555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>
          <w:trHeight w:val="2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27112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16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9999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  <w:r>
              <w:rPr>
                <w:sz w:val="20"/>
                <w:szCs w:val="20"/>
              </w:rPr>
              <w:t>25420</w:t>
            </w:r>
            <w:r>
              <w:rPr>
                <w:sz w:val="20"/>
                <w:szCs w:val="20"/>
                <w:lang w:val="en-US"/>
              </w:rPr>
              <w:t>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25519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230024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9999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9999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70501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средств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0502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х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050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0500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 прогнозных показателей соответствующего вида доходов определяется исходя из суммы фактически поступившие средства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тчет об исполнении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80501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как объем фактически не использованных бюдже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тчет о расходовании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180502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как объем фактически не использованных бюдже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тчет о расходовании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80503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как объем фактически не использованных бюдже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тчет о расходовании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86001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как объем фактически не использованных бюджетных сред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тчет о расходовании бюджет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86002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государственных внебюджетных фонд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тчет об исполнении соответствующего бюджета государствен-ных внебюджетных фон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Орловск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600100500001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: Областной закон «О бюджете Ростовской области на текущий финансовый год и на плановый пери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0348" w:hanging="0"/>
        <w:jc w:val="center"/>
        <w:outlineLvl w:val="0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204" w:right="20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9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 w:before="360" w:after="0"/>
      <w:ind w:hanging="92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6:00Z</dcterms:created>
  <dc:creator>Чапиковский</dc:creator>
  <dc:description/>
  <cp:keywords/>
  <dc:language>en-US</dc:language>
  <cp:lastModifiedBy>user</cp:lastModifiedBy>
  <cp:lastPrinted>2021-10-19T13:46:00Z</cp:lastPrinted>
  <dcterms:modified xsi:type="dcterms:W3CDTF">2024-12-26T13:18:00Z</dcterms:modified>
  <cp:revision>26</cp:revision>
  <dc:subject/>
  <dc:title>АДМИНИСТРАЦИЯ РОСТОВСКОЙ ОБЛАСТИ</dc:title>
</cp:coreProperties>
</file>