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И К А З   №5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3.12.2024 года </w:t>
        <w:tab/>
        <w:tab/>
        <w:tab/>
        <w:tab/>
        <w:tab/>
        <w:tab/>
        <w:tab/>
        <w:tab/>
        <w:t>п. Орловский</w:t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подвидов доходов по видам доходов, главными администраторами которых являются органы местного самоуправления Орловского района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0 Бюджетного кодекса Российской Федерации, приказом Минфина России от 10.06.2024 №85н «Об утверждении кодов (перечней кодов) бюджетной классификации Российской Федерации на 2025 год (на 2025 год и плановый период 2026 и 2027 годов)» и постановлением Правительства Ростовской области от 30.08.2012 №814 «О порядке осуществления органами государственной власти Ростовской области бюджетных полномочий главных администраторов доходов бюджетов бюджетной системы Российской Федерации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чень кодов подвидов доходов по видам доходов, главными администраторами которых являются </w:t>
      </w:r>
      <w:r>
        <w:rPr>
          <w:color w:val="000000"/>
          <w:sz w:val="28"/>
          <w:szCs w:val="28"/>
        </w:rPr>
        <w:t xml:space="preserve">органы местного самоуправления Орловского района,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Признать утратившим силу приказ финансового отдела Администрации Орловского района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15.12.2021 №56 «Об утверждении Перечня кодов подвидов доходов, главными администраторами которых являются органы местного самоуправления Орловского района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 Настоящий приказ вступает в силу с 1 января </w:t>
      </w:r>
      <w:r>
        <w:rPr>
          <w:sz w:val="28"/>
          <w:szCs w:val="28"/>
        </w:rPr>
        <w:t>2025 г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Орловского</w:t>
      </w:r>
      <w:r>
        <w:rPr>
          <w:sz w:val="28"/>
        </w:rPr>
        <w:t xml:space="preserve"> района                                     Е.А. Лячи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отдела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4 № 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кодов подвидов доходов по видам доход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и администраторами, которых являютс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ы местного самоуправления Орл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66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Орловского района (наименование кода вида (подвида) доходов бюджета Орловского рай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ого администрато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а (подвида) доходов бюджета Ор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vanish/>
          <w:szCs w:val="20"/>
        </w:rPr>
      </w:pPr>
      <w:r>
        <w:rPr>
          <w:vanish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6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рловского района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4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денежных взысканий (штрафов), поступающие за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  <w:r>
              <w:rPr>
                <w:b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и спорта Орловского района Рос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е Орл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Орловского района Рост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имуществу Орловского района Рост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Times New Roman"/>
      <w:sz w:val="25"/>
      <w:szCs w:val="25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 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1:00Z</dcterms:created>
  <dc:creator>Герасимова</dc:creator>
  <dc:description/>
  <cp:keywords/>
  <dc:language>en-US</dc:language>
  <cp:lastModifiedBy>user</cp:lastModifiedBy>
  <cp:lastPrinted>2024-12-24T08:28:00Z</cp:lastPrinted>
  <dcterms:modified xsi:type="dcterms:W3CDTF">2024-12-24T05:30:00Z</dcterms:modified>
  <cp:revision>54</cp:revision>
  <dc:subject/>
  <dc:title> </dc:title>
</cp:coreProperties>
</file>