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»  апреля  2024 г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часов 30 мин. </w:t>
        <w:tab/>
        <w:tab/>
        <w:t xml:space="preserve">                                                               п. Ор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Михайлова Н. М.       - Заместитель Главы Администрации Орловского район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меститель председател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Лячина Е.А.</w:t>
        <w:tab/>
        <w:t xml:space="preserve">              </w:t>
      </w:r>
      <w:r>
        <w:rPr>
          <w:color w:val="000000"/>
        </w:rPr>
        <w:t xml:space="preserve">-  заведующий финансовым отдело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Орловского района           </w:t>
      </w:r>
    </w:p>
    <w:p>
      <w:pPr>
        <w:pStyle w:val="Normal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денко И.А.          - </w:t>
      </w:r>
      <w:r>
        <w:rPr>
          <w:sz w:val="22"/>
          <w:szCs w:val="22"/>
        </w:rPr>
        <w:t xml:space="preserve">врио начальника Орловского районного отделения судебных пристав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ГУФССП по Ростовской области </w:t>
      </w:r>
    </w:p>
    <w:p>
      <w:pPr>
        <w:pStyle w:val="Normal"/>
        <w:rPr/>
      </w:pPr>
      <w:r>
        <w:rPr/>
        <w:t>Серикова О.В.         -  начальник общего отдела Администрации Орловского района</w:t>
      </w:r>
    </w:p>
    <w:p>
      <w:pPr>
        <w:pStyle w:val="Normal"/>
        <w:rPr/>
      </w:pPr>
      <w:r>
        <w:rPr/>
        <w:t>Ищенко С.А.           - председатель Комитета по имуществу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глашенные: </w:t>
      </w:r>
      <w:r>
        <w:rPr/>
        <w:t>Главы 11 Администраций сельских поселений,</w:t>
      </w:r>
      <w:r>
        <w:rPr>
          <w:sz w:val="22"/>
          <w:szCs w:val="22"/>
        </w:rPr>
        <w:t xml:space="preserve"> руководители бюджетных организаций, </w:t>
      </w:r>
      <w:r>
        <w:rPr/>
        <w:t xml:space="preserve"> юридические и физические лица, имеющие задолженность по уплате налогов в консолидированный бюджет Орловского района по состоянию на 01.04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я по исполнению доходной части консолидированного бюджета Орловского района и налогоплательщиков, допустивших прирост недоимки по уплате налогов в консолидированный бюджет Орловского района по состоянию на 01.04.2024 г. и мерах по их пога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ладчики: </w:t>
      </w:r>
      <w:r>
        <w:rPr/>
        <w:t>-   Главы Администраций сельских поселений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</w:t>
      </w:r>
      <w:r>
        <w:rPr/>
        <w:t>- Налогоплательщики (согласно спис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Заслушав информацию докладчиков координационный совет 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налогоплательщиков, заслушанных на координационном Совете, погасить недоимку в консолидированный бюджет Орловского района в кратчайшие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ординационного Совета</w:t>
        <w:tab/>
        <w:tab/>
        <w:t xml:space="preserve">                                                 Н.М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екретарь Совета</w:t>
        <w:tab/>
        <w:tab/>
        <w:tab/>
        <w:tab/>
        <w:t xml:space="preserve">                           Е.А. Лячина</w:t>
      </w:r>
    </w:p>
    <w:sectPr>
      <w:footerReference w:type="default" r:id="rId2"/>
      <w:type w:val="nextPage"/>
      <w:pgSz w:w="11906" w:h="16838"/>
      <w:pgMar w:left="1077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User</dc:creator>
  <dc:description/>
  <cp:keywords/>
  <dc:language>en-US</dc:language>
  <cp:lastModifiedBy>user</cp:lastModifiedBy>
  <cp:lastPrinted>2024-01-09T13:02:00Z</cp:lastPrinted>
  <dcterms:modified xsi:type="dcterms:W3CDTF">2024-05-17T07:27:00Z</dcterms:modified>
  <cp:revision>272</cp:revision>
  <dc:subject/>
  <dc:title>ПОРЯДОК</dc:title>
</cp:coreProperties>
</file>