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ПРИКАЗ №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.2024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отчета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взысканию дебито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местный бюд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пунктом 3 постановления Администрации Орловского района от 13.03.2024 №139 «Об утверждении Плана мероприятий по взысканию дебиторской задолженности по платежам в местный бюджет, пеням и штрафам по ним», </w:t>
      </w:r>
      <w:r>
        <w:rPr>
          <w:b/>
          <w:sz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autoSpaceDE w:val="false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а по реализации Плана мероприятий по взысканию дебиторской задолженности по платежам в местный бюджет, пеням и штрафам по ним (далее – План мероприятий)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местного бюджета – отраслевым (функциональным) органам Администрации Орловского района представлять в финансовый отдел Администрации Орловского района до 10-го числа месяца, следующего за отчетным кварталом отчет об исполнении Плана мероприятий.</w:t>
      </w:r>
    </w:p>
    <w:p>
      <w:pPr>
        <w:pStyle w:val="Normal"/>
        <w:numPr>
          <w:ilvl w:val="0"/>
          <w:numId w:val="2"/>
        </w:numPr>
        <w:autoSpaceDE w:val="false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 и применяется к правоотношениям, возникающим с 1 января 2024 года.</w:t>
      </w:r>
    </w:p>
    <w:p>
      <w:pPr>
        <w:pStyle w:val="Normal"/>
        <w:numPr>
          <w:ilvl w:val="0"/>
          <w:numId w:val="2"/>
        </w:numPr>
        <w:autoSpaceDE w:val="false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риказа возложить на заведующего сектором учета и отчетности – главного бухгалтера Сергееву Е.Л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en-US"/>
        </w:rPr>
        <w:t xml:space="preserve">                                                      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финансового отдела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2024 №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о выполнении Плана мероприятий по взысканию дебиторской задолженности по платежам в местный бюджет, пеням и штрафам по ним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35"/>
        <w:gridCol w:w="4735"/>
      </w:tblGrid>
      <w:tr>
        <w:trPr>
          <w:trHeight w:val="6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 w:eastAsia="en-US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3:00Z</dcterms:created>
  <dc:creator>Чапиковский</dc:creator>
  <dc:description/>
  <cp:keywords/>
  <dc:language>en-US</dc:language>
  <cp:lastModifiedBy>user</cp:lastModifiedBy>
  <cp:lastPrinted>2024-03-28T15:15:00Z</cp:lastPrinted>
  <dcterms:modified xsi:type="dcterms:W3CDTF">2024-06-05T11:59:00Z</dcterms:modified>
  <cp:revision>6</cp:revision>
  <dc:subject/>
  <dc:title>АДМИНИСТРАЦИЯ РОСТОВСКОЙ ОБЛАСТИ</dc:title>
</cp:coreProperties>
</file>