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СИЙСКАЯ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ОСТОВСКАЯ ОБЛАСТЬ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ОРЛОВСКИЙ РАЙОН» ПРЕДСЕДАТЕЛЬ СОБРАНИЯ ДЕПУТАТОВ-ГЛАВА ОРЛОВСКОГО РАЙОНА</w:t>
      </w:r>
    </w:p>
    <w:p>
      <w:pPr>
        <w:pStyle w:val="Normal"/>
        <w:spacing w:lineRule="auto" w:line="3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5.11.2024 </w:t>
        <w:tab/>
        <w:tab/>
        <w:tab/>
        <w:t xml:space="preserve">          № 04                                               п. Орловский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/>
      </w:pPr>
      <w:r>
        <w:rPr>
          <w:b w:val="false"/>
          <w:sz w:val="28"/>
          <w:szCs w:val="28"/>
        </w:rPr>
        <w:t>О назначении публичных слушаний по проекту решения Собрания депутатов</w:t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ого района «О бюджете Орловского района на 2025 год и на плановый период 2026 и 2027 годов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целью обеспечения участия граждан, проживающих на территории Орловского района, в обсуждении проекта решения Собрания депутатов Орловского района «О бюджете Орловского района на 2025 год и на плановый период 2026 и 2027 годов»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Орловский район», Решением Собрания депутатов  Орловского района от 28.02.2019 №182 «Об утверждении Положения «О порядке организации и проведения публичных слушаний, общественных обсуждений в муниципальном образовании «Орловский район», Решением Собрания депутатов Орловского района от 27.12.2018 № 170 «О бюджетном процессе в Орловском районе», 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68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16" w:firstLine="851"/>
        <w:rPr/>
      </w:pPr>
      <w:r>
        <w:rPr>
          <w:b w:val="false"/>
          <w:sz w:val="28"/>
          <w:szCs w:val="28"/>
        </w:rPr>
        <w:t>1. Назначить публичные слушания по проекту решения Собрания депутатов Орловского района «О бюджете Орловского района на 2025 год и на плановый период 2026 и 2027 годов»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разовать уполномоченный орган по проведению публичных слушаний по проекту решения Собрания депутатов Орловского района «О бюджете Орловского района на 2025 год и на плановый период 2026 и 2027 годов»,  (далее – уполномоченный орган), в количестве  5 человек. Определить  состав уполномоченного органа согласно приложению № 1 к постановлению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замечания и предложения граждан по проекту решения Собрания депутатов Орловского района «О бюджете Орловского района на 2025 год и на плановый период 2026 и 2027 годов», принимаются в письменном виде уполномоченным органом с 19.11.2024 года до 26.11.2024 года включительно. Замечания и предложения будут приниматься лично от каждого гражданина с указанием фамилии, имени, отчества, адреса места жительства, номера телефона в электронном виде по адресу электронной почты: rayfo@orlovsky.</w:t>
      </w:r>
      <w:r>
        <w:rPr>
          <w:b w:val="false"/>
          <w:sz w:val="28"/>
          <w:szCs w:val="28"/>
          <w:lang w:val="en-US"/>
        </w:rPr>
        <w:t>donpac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убличные слушания провести  27</w:t>
      </w:r>
      <w:r>
        <w:rPr>
          <w:b w:val="false"/>
          <w:sz w:val="28"/>
          <w:szCs w:val="28"/>
          <w:u w:val="single"/>
        </w:rPr>
        <w:t>.11.2024 года в 09 часов 30 минут</w:t>
      </w:r>
      <w:r>
        <w:rPr>
          <w:b w:val="false"/>
          <w:sz w:val="28"/>
          <w:szCs w:val="28"/>
        </w:rPr>
        <w:t xml:space="preserve"> в актовом зале Администрации Орловского района по адресу: 347510, Ростовская область, Орловский район, п. Орловский, ул. Пионерская, 75, по проекту решения Собрания депутатов Орловского района «О бюджете Орловского района на 2025 год и на плановый период 2026 и 2027 годов».</w:t>
      </w:r>
    </w:p>
    <w:p>
      <w:pPr>
        <w:pStyle w:val="TextBody"/>
        <w:spacing w:lineRule="auto" w:line="240"/>
        <w:ind w:firstLine="851"/>
        <w:rPr/>
      </w:pPr>
      <w:r>
        <w:rPr>
          <w:b w:val="false"/>
          <w:sz w:val="28"/>
          <w:szCs w:val="28"/>
        </w:rPr>
        <w:t>5. Протокол и результаты публичных слушаний, а также сообщение о том, что состоялось обсуждение проекта решения Собрания депутатов Орловского района «О бюджете Орловского района на 2025 год и на плановый период 2026 и 2027 годов», об отсутствии или наличии замечаний и предложений граждан с их перечислением опубликовать в официальном издании органов местного самоуправления Орловского района «Вестник власти» и разместить на официальном сайте Администрации Орловского района 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подлежит одновременному опубликованию с проектом решения Собрания депутатов Орловского района «О бюджете Орловского района на 2025 год и на плановый период 2026 и 2027 годов», 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рловского района      </w:t>
        <w:tab/>
        <w:tab/>
        <w:tab/>
        <w:tab/>
        <w:tab/>
        <w:tab/>
        <w:t>Л.Ф.Бабкина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-главы Орловского района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4    № 04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й орган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 по проекту решения Собрания депутатов Орловского района «О бюджете Орловского района на 2025 год и на плановый период 2026 и 2027 годов»</w:t>
      </w:r>
    </w:p>
    <w:p>
      <w:pPr>
        <w:pStyle w:val="Normal"/>
        <w:spacing w:lineRule="auto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Бабкина Любовь Федоровна, председатель Собрания депутатов Орловского района-глава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Лячина Елена Анатольевна, заведующий финансовым отделом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3.</w:t>
        <w:tab/>
        <w:t>Серикова Оксана Васильевна, начальник общего отдела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4.</w:t>
        <w:tab/>
        <w:t>Зайцева Екатерина Дмитриевна, начальник отдела экономики и прогнозирования Администрации Ор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5.</w:t>
        <w:tab/>
        <w:t>Богуш Александр Сергеевич, начальник Управления образования Орловского района.</w:t>
      </w:r>
    </w:p>
    <w:sectPr>
      <w:footerReference w:type="default" r:id="rId3"/>
      <w:type w:val="nextPage"/>
      <w:pgSz w:w="11906" w:h="16820"/>
      <w:pgMar w:left="1260" w:right="701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6:00Z</dcterms:created>
  <dc:creator>user</dc:creator>
  <dc:description/>
  <dc:language>en-US</dc:language>
  <cp:lastModifiedBy>user</cp:lastModifiedBy>
  <cp:lastPrinted>2024-11-15T13:56:00Z</cp:lastPrinted>
  <dcterms:modified xsi:type="dcterms:W3CDTF">2024-11-15T10:56:00Z</dcterms:modified>
  <cp:revision>4</cp:revision>
  <dc:subject/>
  <dc:title/>
</cp:coreProperties>
</file>