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июня 2019 г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часов 30 мин. </w:t>
        <w:tab/>
        <w:tab/>
        <w:t xml:space="preserve">                                                               п. Ор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Михайлова Н. М.       - Заместитель Главы Администрации Орл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меститель председател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йцева Е.Д.</w:t>
        <w:tab/>
        <w:t xml:space="preserve">      </w:t>
      </w:r>
      <w:r>
        <w:rPr>
          <w:color w:val="000000"/>
          <w:sz w:val="28"/>
          <w:szCs w:val="28"/>
        </w:rPr>
        <w:t xml:space="preserve">-  заведующий отделом экономики и прогнозирования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Администрации Орловского район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чина Е. А.</w:t>
        <w:tab/>
        <w:t xml:space="preserve">       - заведующи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Дмитренко Н.Н.          - старший судебный пристав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калова Л.И.       -  ведущий специалист сектора правов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нко С.А.                - председатель Комитета по имуществу Ор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Главы 11 Администраций сельских поселений, руководители бюджетных организаций, юридические и физические лица, имеющие задолженность по уплате налогов в консолидированный бюджет Орловского района по состоянию на 01.06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налогоплательщиков, допустивших прирост недоимки по уплате налогов в консолидированный бюджет Орловского района по состоянию на 01.06.2019г. и мерах по их пог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  <w:r>
        <w:rPr>
          <w:sz w:val="28"/>
          <w:szCs w:val="28"/>
        </w:rPr>
        <w:t>- Главы Администраций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алогоплательщики (согласно списк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докладчиков координационный совет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юджетных организаций не допускать задолженности по налогам во все уровни бюдж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6 по Ростовской области рекомендовать предоставлять списки налогоплательщиков, допустивших задолженность по уплате налогов в разрезе ОКТ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налогоплательщиков, заслушанных на координационном Совете, погасить недоимку в консолидированный бюджет Орловского района в кратчайшие сро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  <w:tab/>
        <w:tab/>
        <w:t xml:space="preserve">                                                 Н.М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ab/>
        <w:t xml:space="preserve">                                        Е.Д. Зайцева</w:t>
      </w:r>
    </w:p>
    <w:sectPr>
      <w:footerReference w:type="default" r:id="rId2"/>
      <w:type w:val="nextPage"/>
      <w:pgSz w:w="11906" w:h="16838"/>
      <w:pgMar w:left="1077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User</dc:creator>
  <dc:description/>
  <cp:keywords/>
  <dc:language>en-US</dc:language>
  <cp:lastModifiedBy>user</cp:lastModifiedBy>
  <cp:lastPrinted>2018-06-20T15:24:00Z</cp:lastPrinted>
  <dcterms:modified xsi:type="dcterms:W3CDTF">2019-07-03T08:42:00Z</dcterms:modified>
  <cp:revision>217</cp:revision>
  <dc:subject/>
  <dc:title>ПОРЯДОК</dc:title>
</cp:coreProperties>
</file>